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83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3-82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являясь должностным лицом – директором Общества с ограниченной ответственностью «***», расположенной по адресу: 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Фактически расчет предоставил лично – 12.08.2024 г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32515166, наименование платежа 05-0483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